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342900</wp:posOffset>
            </wp:positionV>
            <wp:extent cx="9029700" cy="752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4658995" cy="279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9.75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12.45pt;width:352.2pt;height:212.3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FKai-SB" w:hAnsi="DFKai-SB" w:eastAsia="DFKai-SB" w:cs="DFKai-SB"/>
                                      <w:lang w:bidi="hi-IN"/>
                                    </w:rPr>
                                    <w:t>WHO OW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FKai-SB" w:hAnsi="DFKai-SB" w:eastAsia="DFKai-SB" w:cs="DFKai-SB"/>
                                      <w:lang w:bidi="hi-IN"/>
                                    </w:rPr>
                                    <w:t>DEMOCRACY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HO OWNS&#10;DEMOCRACY?" style="font-family:&quot;DFKai-SB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45720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EARN ABOU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CORPORATE SCANDALS, OIL INTRIGUE, AND STUDENT V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HEN UR DEMOCRACY MATTERS H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JOAN MANDLE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(EXECUTIVE DIRECTOR OF DEMOCRACY MATTE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HURSDAY, OCTOBE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LSON COMMONS 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27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EARN ABOU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CORPORATE SCANDALS, OIL INTRIGUE, AND STUDENT V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HEN UR DEMOCRACY MATTERS HOS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JOAN MANDLE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(EXECUTIVE DIRECTOR OF DEMOCRACY MATTE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HURSDAY, OCTOBER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LSON COMMONS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3575" cy="2697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720" cy="269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DFKai-SB" w:hAnsi="DFKai-SB" w:eastAsia="DFKai-SB" w:cs="DFKai-SB"/>
                                <w:lang w:bidi="hi-IN"/>
                              </w:rPr>
                              <w:t>WHO OW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DFKai-SB" w:hAnsi="DFKai-SB" w:eastAsia="DFKai-SB" w:cs="DFKai-SB"/>
                                <w:lang w:bidi="hi-IN"/>
                              </w:rPr>
                              <w:t>DEMOCRACY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2.45pt;width:352.2pt;height:212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DFKai-SB" w:hAnsi="DFKai-SB" w:eastAsia="DFKai-SB" w:cs="DFKai-SB"/>
                          <w:lang w:bidi="hi-IN"/>
                        </w:rPr>
                        <w:t>WHO OW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DFKai-SB" w:hAnsi="DFKai-SB" w:eastAsia="DFKai-SB" w:cs="DFKai-SB"/>
                          <w:lang w:bidi="hi-IN"/>
                        </w:rPr>
                        <w:t>DEMOCRACY?</w:t>
                      </w:r>
                    </w:p>
                  </w:txbxContent>
                </v:textbox>
                <v:path textpathok="t"/>
                <v:textpath on="t" fitshape="t" string="WHO OWNS&#10;DEMOCRACY?" style="font-family:&quot;DFKai-S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8:00Z</dcterms:created>
  <dc:creator>Susan</dc:creator>
  <dc:description/>
  <cp:keywords/>
  <dc:language>en-US</dc:language>
  <cp:lastModifiedBy>Susan</cp:lastModifiedBy>
  <dcterms:modified xsi:type="dcterms:W3CDTF">2011-08-29T16:07:00Z</dcterms:modified>
  <cp:revision>2</cp:revision>
  <dc:subject/>
  <dc:title/>
</cp:coreProperties>
</file>