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54380</wp:posOffset>
            </wp:positionV>
            <wp:extent cx="1463675" cy="434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1211580</wp:posOffset>
            </wp:positionV>
            <wp:extent cx="2522855" cy="192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3383280</wp:posOffset>
                </wp:positionV>
                <wp:extent cx="57150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nhappy with the current political syst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nterested in what we’re doing to change thing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ant to find out what you can do to hel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ome to a Democracy Matters meetin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ursday, 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nion 3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hy should you come? Becaus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MOCRACY MATTE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0pt;mso-wrap-distance-left:9.05pt;mso-wrap-distance-right:9.05pt;mso-wrap-distance-top:0pt;mso-wrap-distance-bottom:0pt;margin-top:266.4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nhappy with the current political syste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nterested in what we’re doing to change thing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ant to find out what you can do to help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ome to a Democracy Matters meeting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ursday, 9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7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nion 32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hy should you come? Becaus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MOCRACY MATT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1097280</wp:posOffset>
                </wp:positionV>
                <wp:extent cx="44196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Your v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their m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2pt;mso-wrap-distance-left:9.05pt;mso-wrap-distance-right:9.05pt;mso-wrap-distance-top:0pt;mso-wrap-distance-bottom:0pt;margin-top:8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Your v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their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3:00Z</dcterms:created>
  <dc:creator>Susan</dc:creator>
  <dc:description/>
  <cp:keywords/>
  <dc:language>en-US</dc:language>
  <cp:lastModifiedBy>Susan</cp:lastModifiedBy>
  <dcterms:modified xsi:type="dcterms:W3CDTF">2011-08-30T16:02:00Z</dcterms:modified>
  <cp:revision>4</cp:revision>
  <dc:subject/>
  <dc:title/>
</cp:coreProperties>
</file>