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36"/>
        <w:gridCol w:w="1990"/>
        <w:gridCol w:w="2346"/>
        <w:gridCol w:w="2337"/>
        <w:gridCol w:w="27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CELLANEOU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NDAL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ELECTIO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states that have Clean Elections laws. (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ill was introduced in 2007 and provides for public financing in congressional elections. (The Fair Elections Now Act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1976 Supreme Court case approved voluntary public financing of elections? (Buckley vs. Valeo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known for his hair, this Governor recently tried to sell a senate seat? (Rod Blagojevich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record-breaking percentage of candidates used the new Citizens’ Election Program in Connecticut. (75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tate passed full public financing for statewide and legislative offices via the legislature. (Connecticut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are House sponsors of the Fair Elections Now Act? (Rep. John Larson (D-CT) and Rep. Walter Jones (R-NC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2008, the Supreme Court ruled on this case, striking down the Millionaire’s Amendment. (Davis vs. FEC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failed nominee to the Obama administration is allegedly involved in a pay-to-play scheme in his home state? (Gov. Bill Richardson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as the total amount spent on the 2008 elections. (An estimated $5.3 billion was spent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s need to collect a certain number of small qualifying contributions to get public financing – typically how much is that donation? ($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wo main senatorial co-sponsors of the Fair elections Now Act hail from these states. (Illinois and Pennsylvani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final vehicle of the President’s motorcade. (An ambulance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Alaskan recently lost his senate seat after being convicted of felony charges stemming from gifts he accepted from a major contractor. (Ted Stevens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st two members of Congress who have previously run using a Clean Elections system hail from this state. (Arizona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first state to pass full public financing of elections. (Maine, 1996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beginning of a campaign, a Fair Elections candidate may raise larger donations used for initial operating expenses – what is the term that describes this type of capital? (Seed money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presidents hail from this state, than any other. (New York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a state best known in recent years as “Corrupticut”, this scandalized governor’s actions prompted state leaders to take on campaign finance reform? (Gov. Rowland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number of House candidates in their 20’s ran and won using the Clean Elections system in Maine. 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cities have full public financing for some offices. (Albuquerque, NM and Portland, OR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ember of the Obama Administration was a pioneer of Clean Elections, running and winning a gubernatorial election as a publicly financed candidate? (Gov. Janet Napolitano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tate was the last of the 13 original colonies. (Georgi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candal resulted in the first major overhaul of the way we fund elections. (Watergate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residential candidate became the first to turn down public funds for the general election since the system was created. (Barack Oba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25:00Z</dcterms:created>
  <dc:creator>James R. Williams</dc:creator>
  <dc:description/>
  <cp:keywords/>
  <dc:language>en-US</dc:language>
  <cp:lastModifiedBy>Susan</cp:lastModifiedBy>
  <dcterms:modified xsi:type="dcterms:W3CDTF">2009-02-13T17:52:00Z</dcterms:modified>
  <cp:revision>9</cp:revision>
  <dc:subject/>
  <dc:title>Campaign Finance Reform</dc:title>
</cp:coreProperties>
</file>