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ROOM &amp; ORGANIZATION RAP</w:t>
      </w:r>
    </w:p>
    <w:p>
      <w:pPr>
        <w:pStyle w:val="Normal"/>
        <w:rPr/>
      </w:pPr>
      <w:r>
        <w:rPr/>
      </w:r>
    </w:p>
    <w:p>
      <w:pPr>
        <w:pStyle w:val="Normal"/>
        <w:rPr/>
      </w:pPr>
      <w:r>
        <w:rPr/>
        <w:t>This can be a really short or longer talk. If you only have a few minutes with someone, try to touch on each part for 30 seconds each!</w:t>
      </w:r>
    </w:p>
    <w:p>
      <w:pPr>
        <w:pStyle w:val="Normal"/>
        <w:rPr/>
      </w:pPr>
      <w:r>
        <w:rPr/>
      </w:r>
    </w:p>
    <w:p>
      <w:pPr>
        <w:pStyle w:val="Normal"/>
        <w:rPr/>
      </w:pPr>
      <w:r>
        <w:rPr/>
      </w:r>
    </w:p>
    <w:p>
      <w:pPr>
        <w:pStyle w:val="Normal"/>
        <w:rPr/>
      </w:pPr>
      <w:r>
        <w:rPr/>
        <w:t xml:space="preserve">1. THE PROBLEM - Get ‘em pissed off - Tell your audience about ONE OR TWO  problems of money in politics and why you care about that and why they should, too. Go to </w:t>
      </w:r>
      <w:hyperlink r:id="rId2">
        <w:r>
          <w:rPr>
            <w:rStyle w:val="InternetLink"/>
          </w:rPr>
          <w:t>www.opensecrets.org</w:t>
        </w:r>
      </w:hyperlink>
      <w:r>
        <w:rPr/>
        <w:t xml:space="preserve"> to find info on contributions by big oil companies or tobacco companies or Wall Street (ask your Staff Link to help). Mention that less than 1% of the American people contribute most of the money that goes to campaigns. And many of the biggest givers represent corporations. And that those candidates spending the most money almost always win. So money decides who runs, who wins and what they vote for.   </w:t>
      </w:r>
    </w:p>
    <w:p>
      <w:pPr>
        <w:pStyle w:val="Normal"/>
        <w:rPr/>
      </w:pPr>
      <w:r>
        <w:rPr/>
      </w:r>
    </w:p>
    <w:p>
      <w:pPr>
        <w:pStyle w:val="Normal"/>
        <w:rPr/>
      </w:pPr>
      <w:r>
        <w:rPr/>
        <w:t>2. THE SOLUTION - Give ‘em hope! - Introduce the solution of Citizen Owned Elections. (Clean Elections). You’ll want to briefly describe how the system works, i.e. qualified candidates get public resources to run their campaigns so they don’t depend on special interests and wealthy contributors. Remember to highlight that this has been working successfully for over a decade in ME, AZ, CT, and other states and cities. Citizen Owned Elections makes: 1) politicians accountable to the people, not the corporations; 2) representatives work to solve our problems rather than spending time raising campaign cash; 3) means anyone with good ideas can run for office; 4) gives young people (and others) a real voice in our democracy. (You can also reference back to the two problems you described above and emphasize how Clean Elections avoids those problems.)</w:t>
      </w:r>
    </w:p>
    <w:p>
      <w:pPr>
        <w:pStyle w:val="Normal"/>
        <w:rPr/>
      </w:pPr>
      <w:r>
        <w:rPr/>
      </w:r>
    </w:p>
    <w:p>
      <w:pPr>
        <w:pStyle w:val="Normal"/>
        <w:rPr/>
      </w:pPr>
      <w:r>
        <w:rPr/>
        <w:t>3. ACTION - Get ‘em involved - Tell them about how your chapter of Democracy Matters is working to make Citizen-Owned Elections a reality and how they can get involved. Tell them personally why you passionately care about this issue! Tell them what your DM club is planning. Pass around a sign up sheet so they can sign up to receive e-mail updates, and pitch your next meeting of DM. We want a government of, by and for the people - not wealthy special interests and corpo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ecre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9:00Z</dcterms:created>
  <dc:creator>Joan Mandle</dc:creator>
  <dc:description/>
  <cp:keywords/>
  <dc:language>en-US</dc:language>
  <cp:lastModifiedBy>Susan</cp:lastModifiedBy>
  <dcterms:modified xsi:type="dcterms:W3CDTF">2011-09-01T21:04:00Z</dcterms:modified>
  <cp:revision>4</cp:revision>
  <dc:subject/>
  <dc:title>CLASSROOM &amp; ORGANIZATION RAP</dc:title>
</cp:coreProperties>
</file>