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486400" cy="1960245"/>
            <wp:effectExtent l="0" t="0" r="0" b="0"/>
            <wp:wrapTight wrapText="bothSides">
              <wp:wrapPolygon edited="0">
                <wp:start x="-36" y="0"/>
                <wp:lineTo x="-36" y="21493"/>
                <wp:lineTo x="21600" y="2149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  <w:t>The Most Important Money Exchange Doesn’t Even Reside On Wall Street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  <w:szCs w:val="40"/>
        </w:rPr>
      </w:pPr>
      <w:r>
        <w:rPr>
          <w:rFonts w:cs="Century Gothic" w:ascii="Century Gothic" w:hAnsi="Century Gothic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422973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401570</wp:posOffset>
                </wp:positionV>
                <wp:extent cx="3666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40"/>
                                <w:szCs w:val="40"/>
                              </w:rPr>
                              <w:t>It’s In Campaign Fu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89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40"/>
                          <w:szCs w:val="40"/>
                        </w:rPr>
                        <w:t>It’s In Campaign Fund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Come See What We’re All Abou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1st Meeting Wed., Jan. 28, 4p in 163 Centennial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hyperlink r:id="rId4">
        <w:r>
          <w:rPr>
            <w:rStyle w:val="InternetLink"/>
            <w:rFonts w:cs="Century Gothic" w:ascii="Century Gothic" w:hAnsi="Century Gothic"/>
            <w:color w:val="000000"/>
            <w:sz w:val="36"/>
            <w:szCs w:val="36"/>
          </w:rPr>
          <w:t>www.democracymatters.org</w:t>
        </w:r>
      </w:hyperlink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hyperlink r:id="rId5">
        <w:r>
          <w:rPr>
            <w:rStyle w:val="InternetLink"/>
            <w:rFonts w:cs="Century Gothic" w:ascii="Century Gothic" w:hAnsi="Century Gothic"/>
            <w:color w:val="000000"/>
            <w:sz w:val="36"/>
            <w:szCs w:val="36"/>
          </w:rPr>
          <w:t>budemocracy@yahoo.com</w:t>
        </w:r>
      </w:hyperlink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mocracymatters.org/" TargetMode="External"/><Relationship Id="rId5" Type="http://schemas.openxmlformats.org/officeDocument/2006/relationships/hyperlink" Target="mailto:budemocracy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8:00Z</dcterms:created>
  <dc:creator> Jake Miller</dc:creator>
  <dc:description/>
  <cp:keywords/>
  <dc:language>en-US</dc:language>
  <cp:lastModifiedBy>Susan</cp:lastModifiedBy>
  <dcterms:modified xsi:type="dcterms:W3CDTF">2011-08-30T15:29:00Z</dcterms:modified>
  <cp:revision>3</cp:revision>
  <dc:subject/>
  <dc:title>Prevent Hitler’s </dc:title>
</cp:coreProperties>
</file>