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71870" cy="9149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00</wp:posOffset>
            </wp:positionV>
            <wp:extent cx="2057400" cy="732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110"/>
                                <w:szCs w:val="110"/>
                              </w:rPr>
                              <w:t>Anger-2-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110"/>
                          <w:szCs w:val="110"/>
                        </w:rPr>
                        <w:t>Anger-2-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5433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If you care about the environment, education costs, globalization, and civil rights, th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you should be angry about the dominance of big money in polit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If you care about the environment, education costs, globalization, and civil rights, then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you should be angry about the dominance of big money in poli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20574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Thurs, April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6 pm Fein. 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Thurs, April 2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6 pm Fein.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2171700" cy="2628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anel discussion with DM represent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izza and bever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test bracel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eet and greet with D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hance to be a part of a bigger movement for a better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anel discussion with DM represent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izza and bever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otest bracel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eet and greet with D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hance to be a part of a bigger movement for a better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3086100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Introducin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Democracy Matte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, the fastest growing student activism group in the country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UNITE TOGETH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with Democracy Matters so we can finally g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MONEY OU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of politics – and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PEOPLE BACK 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43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 xml:space="preserve">Introducing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Democracy Matters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 xml:space="preserve">, the fastest growing student activism group in the country.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UNITE TOGETHER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 xml:space="preserve"> with Democracy Matters so we can finally get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MONEY OUT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 xml:space="preserve"> of politics – and the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PEOPLE BACK IN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229600</wp:posOffset>
                </wp:positionV>
                <wp:extent cx="2286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Sponsored by the Political Science Department and PC Democr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4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szCs w:val="16"/>
                        </w:rPr>
                        <w:t>Sponsored by the Political Science Department and PC Democr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4:00Z</dcterms:created>
  <dc:creator>Susan</dc:creator>
  <dc:description/>
  <cp:keywords/>
  <dc:language>en-US</dc:language>
  <cp:lastModifiedBy>Susan</cp:lastModifiedBy>
  <dcterms:modified xsi:type="dcterms:W3CDTF">2011-08-29T14:58:00Z</dcterms:modified>
  <cp:revision>8</cp:revision>
  <dc:subject/>
  <dc:title> </dc:title>
</cp:coreProperties>
</file>