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ing"/>
        <w:spacing w:before="0" w:after="80"/>
        <w:rPr>
          <w:rFonts w:ascii="Times New Roman" w:hAnsi="Times New Roman" w:eastAsia="Times New Roman" w:cs="Times New Roman"/>
          <w:b w:val="false"/>
          <w:b w:val="false"/>
          <w:color w:val="000000"/>
          <w:spacing w:val="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b w:val="false"/>
          <w:color w:val="000000"/>
          <w:spacing w:val="0"/>
          <w:sz w:val="20"/>
          <w:lang w:val="en-US" w:eastAsia="en-US" w:bidi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727200</wp:posOffset>
                </wp:positionH>
                <wp:positionV relativeFrom="page">
                  <wp:posOffset>7772400</wp:posOffset>
                </wp:positionV>
                <wp:extent cx="0" cy="2286000"/>
                <wp:effectExtent l="3175" t="0" r="3175" b="63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d8e8c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pt,612pt" to="136pt,791.95pt" stroked="t" o:allowincell="f" style="position:absolut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" w:lineRule="auto" w:line="28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stroke color="#8d8e8c" weight="648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438400</wp:posOffset>
                </wp:positionH>
                <wp:positionV relativeFrom="page">
                  <wp:posOffset>7772400</wp:posOffset>
                </wp:positionV>
                <wp:extent cx="0" cy="2286000"/>
                <wp:effectExtent l="3175" t="0" r="3175" b="63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d8e8c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612pt" to="192pt,791.95pt" stroked="t" o:allowincell="f" style="position:absolut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" w:lineRule="auto" w:line="28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stroke color="#8d8e8c" weight="648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149600</wp:posOffset>
                </wp:positionH>
                <wp:positionV relativeFrom="page">
                  <wp:posOffset>7772400</wp:posOffset>
                </wp:positionV>
                <wp:extent cx="0" cy="2286000"/>
                <wp:effectExtent l="3175" t="0" r="3175" b="63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d8e8c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pt,612pt" to="248pt,791.95pt" stroked="t" o:allowincell="f" style="position:absolut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" w:lineRule="auto" w:line="28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stroke color="#8d8e8c" weight="648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3860800</wp:posOffset>
                </wp:positionH>
                <wp:positionV relativeFrom="page">
                  <wp:posOffset>7772400</wp:posOffset>
                </wp:positionV>
                <wp:extent cx="0" cy="2286000"/>
                <wp:effectExtent l="3175" t="0" r="3175" b="63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d8e8c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pt,612pt" to="304pt,791.95pt" stroked="t" o:allowincell="f" style="position:absolut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" w:lineRule="auto" w:line="28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stroke color="#8d8e8c" weight="648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572000</wp:posOffset>
                </wp:positionH>
                <wp:positionV relativeFrom="page">
                  <wp:posOffset>7772400</wp:posOffset>
                </wp:positionV>
                <wp:extent cx="0" cy="2286000"/>
                <wp:effectExtent l="3175" t="0" r="3175" b="63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d8e8c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12pt" to="360pt,791.95pt" stroked="t" o:allowincell="f" style="position:absolut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" w:lineRule="auto" w:line="28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stroke color="#8d8e8c" weight="648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5283200</wp:posOffset>
                </wp:positionH>
                <wp:positionV relativeFrom="page">
                  <wp:posOffset>7772400</wp:posOffset>
                </wp:positionV>
                <wp:extent cx="0" cy="2286000"/>
                <wp:effectExtent l="3175" t="0" r="3175" b="63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d8e8c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pt,612pt" to="416pt,791.95pt" stroked="t" o:allowincell="f" style="position:absolut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" w:lineRule="auto" w:line="28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stroke color="#8d8e8c" weight="648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5994400</wp:posOffset>
                </wp:positionH>
                <wp:positionV relativeFrom="page">
                  <wp:posOffset>7772400</wp:posOffset>
                </wp:positionV>
                <wp:extent cx="0" cy="2286000"/>
                <wp:effectExtent l="3175" t="0" r="3175" b="63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d8e8c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pt,612pt" to="472pt,791.95pt" stroked="t" o:allowincell="f" style="position:absolut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" w:lineRule="auto" w:line="28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stroke color="#8d8e8c" weight="648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6705600</wp:posOffset>
                </wp:positionH>
                <wp:positionV relativeFrom="page">
                  <wp:posOffset>7772400</wp:posOffset>
                </wp:positionV>
                <wp:extent cx="0" cy="2286000"/>
                <wp:effectExtent l="3175" t="0" r="3175" b="63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d8e8c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pt,612pt" to="528pt,791.95pt" stroked="t" o:allowincell="f" style="position:absolut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" w:lineRule="auto" w:line="28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stroke color="#8d8e8c" weight="648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016000</wp:posOffset>
                </wp:positionH>
                <wp:positionV relativeFrom="page">
                  <wp:posOffset>7772400</wp:posOffset>
                </wp:positionV>
                <wp:extent cx="0" cy="2286000"/>
                <wp:effectExtent l="3175" t="0" r="3175" b="63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d8e8c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612pt" to="80pt,791.95pt" stroked="t" o:allowincell="f" style="position:absolut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" w:lineRule="auto" w:line="28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stroke color="#8d8e8c" weight="648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84835</wp:posOffset>
                </wp:positionH>
                <wp:positionV relativeFrom="page">
                  <wp:posOffset>8394700</wp:posOffset>
                </wp:positionV>
                <wp:extent cx="1600835" cy="686435"/>
                <wp:effectExtent l="26987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0092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0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3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Brush Script MT Italic" w:hAnsi="Brush Script MT Italic" w:eastAsia="ヒラギノ角ゴ Pro W3" w:cs="Brush Script MT Italic"/>
                                <w:color w:val="CC0000"/>
                                <w:lang w:bidi="hi-IN" w:val="en-US"/>
                              </w:rPr>
                              <w:t>Democracy Matte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0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Chalkduster;Times New Roman" w:hAnsi="Chalkduster;Times New Roman" w:eastAsia="ヒラギノ角ゴ Pro W3" w:cs="Chalkduster;Times New Roman"/>
                                <w:color w:val="002D99"/>
                                <w:lang w:bidi="hi-IN" w:val="en-US"/>
                              </w:rPr>
                              <w:t>Tuesday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0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 Neue;Times New Roman" w:hAnsi="Helvetica Neue;Times New Roman" w:eastAsia="ヒラギノ角ゴ Pro W3" w:cs="Helvetica Neue;Times New Roman"/>
                                <w:color w:val="50504F"/>
                                <w:lang w:bidi="hi-IN" w:val="en-US"/>
                              </w:rPr>
                              <w:t>SUB 409 @ 6pm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6.1pt;margin-top:661pt;width:126pt;height:5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04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3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Brush Script MT Italic" w:hAnsi="Brush Script MT Italic" w:eastAsia="ヒラギノ角ゴ Pro W3" w:cs="Brush Script MT Italic"/>
                          <w:color w:val="CC0000"/>
                          <w:lang w:bidi="hi-IN" w:val="en-US"/>
                        </w:rPr>
                        <w:t>Democracy Matter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04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Chalkduster;Times New Roman" w:hAnsi="Chalkduster;Times New Roman" w:eastAsia="ヒラギノ角ゴ Pro W3" w:cs="Chalkduster;Times New Roman"/>
                          <w:color w:val="002D99"/>
                          <w:lang w:bidi="hi-IN" w:val="en-US"/>
                        </w:rPr>
                        <w:t>Tuesday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04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 Neue;Times New Roman" w:hAnsi="Helvetica Neue;Times New Roman" w:eastAsia="ヒラギノ角ゴ Pro W3" w:cs="Helvetica Neue;Times New Roman"/>
                          <w:color w:val="50504F"/>
                          <w:lang w:bidi="hi-IN" w:val="en-US"/>
                        </w:rPr>
                        <w:t>SUB 409 @ 6p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296035</wp:posOffset>
                </wp:positionH>
                <wp:positionV relativeFrom="page">
                  <wp:posOffset>8394700</wp:posOffset>
                </wp:positionV>
                <wp:extent cx="1600835" cy="686435"/>
                <wp:effectExtent l="26987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0092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0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3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Brush Script MT Italic" w:hAnsi="Brush Script MT Italic" w:eastAsia="ヒラギノ角ゴ Pro W3" w:cs="Brush Script MT Italic"/>
                                <w:color w:val="CC0000"/>
                                <w:lang w:bidi="hi-IN" w:val="en-US"/>
                              </w:rPr>
                              <w:t>Democracy Matte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0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Chalkduster;Times New Roman" w:hAnsi="Chalkduster;Times New Roman" w:eastAsia="ヒラギノ角ゴ Pro W3" w:cs="Chalkduster;Times New Roman"/>
                                <w:color w:val="002D99"/>
                                <w:lang w:bidi="hi-IN" w:val="en-US"/>
                              </w:rPr>
                              <w:t>Tuesday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0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 Neue;Times New Roman" w:hAnsi="Helvetica Neue;Times New Roman" w:eastAsia="ヒラギノ角ゴ Pro W3" w:cs="Helvetica Neue;Times New Roman"/>
                                <w:color w:val="50504F"/>
                                <w:lang w:bidi="hi-IN" w:val="en-US"/>
                              </w:rPr>
                              <w:t>SUB 409 @ 6pm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2.1pt;margin-top:661pt;width:126pt;height:5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04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3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Brush Script MT Italic" w:hAnsi="Brush Script MT Italic" w:eastAsia="ヒラギノ角ゴ Pro W3" w:cs="Brush Script MT Italic"/>
                          <w:color w:val="CC0000"/>
                          <w:lang w:bidi="hi-IN" w:val="en-US"/>
                        </w:rPr>
                        <w:t>Democracy Matter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04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Chalkduster;Times New Roman" w:hAnsi="Chalkduster;Times New Roman" w:eastAsia="ヒラギノ角ゴ Pro W3" w:cs="Chalkduster;Times New Roman"/>
                          <w:color w:val="002D99"/>
                          <w:lang w:bidi="hi-IN" w:val="en-US"/>
                        </w:rPr>
                        <w:t>Tuesday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04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 Neue;Times New Roman" w:hAnsi="Helvetica Neue;Times New Roman" w:eastAsia="ヒラギノ角ゴ Pro W3" w:cs="Helvetica Neue;Times New Roman"/>
                          <w:color w:val="50504F"/>
                          <w:lang w:bidi="hi-IN" w:val="en-US"/>
                        </w:rPr>
                        <w:t>SUB 409 @ 6p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007235</wp:posOffset>
                </wp:positionH>
                <wp:positionV relativeFrom="page">
                  <wp:posOffset>8394700</wp:posOffset>
                </wp:positionV>
                <wp:extent cx="1600835" cy="686435"/>
                <wp:effectExtent l="26987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0092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0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3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Brush Script MT Italic" w:hAnsi="Brush Script MT Italic" w:eastAsia="ヒラギノ角ゴ Pro W3" w:cs="Brush Script MT Italic"/>
                                <w:color w:val="CC0000"/>
                                <w:lang w:bidi="hi-IN" w:val="en-US"/>
                              </w:rPr>
                              <w:t>Democracy Matte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0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Chalkduster;Times New Roman" w:hAnsi="Chalkduster;Times New Roman" w:eastAsia="ヒラギノ角ゴ Pro W3" w:cs="Chalkduster;Times New Roman"/>
                                <w:color w:val="002D99"/>
                                <w:lang w:bidi="hi-IN" w:val="en-US"/>
                              </w:rPr>
                              <w:t>Tuesday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0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 Neue;Times New Roman" w:hAnsi="Helvetica Neue;Times New Roman" w:eastAsia="ヒラギノ角ゴ Pro W3" w:cs="Helvetica Neue;Times New Roman"/>
                                <w:color w:val="50504F"/>
                                <w:lang w:bidi="hi-IN" w:val="en-US"/>
                              </w:rPr>
                              <w:t>SUB 409 @ 6pm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8.1pt;margin-top:661pt;width:126pt;height:5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04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3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Brush Script MT Italic" w:hAnsi="Brush Script MT Italic" w:eastAsia="ヒラギノ角ゴ Pro W3" w:cs="Brush Script MT Italic"/>
                          <w:color w:val="CC0000"/>
                          <w:lang w:bidi="hi-IN" w:val="en-US"/>
                        </w:rPr>
                        <w:t>Democracy Matter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04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Chalkduster;Times New Roman" w:hAnsi="Chalkduster;Times New Roman" w:eastAsia="ヒラギノ角ゴ Pro W3" w:cs="Chalkduster;Times New Roman"/>
                          <w:color w:val="002D99"/>
                          <w:lang w:bidi="hi-IN" w:val="en-US"/>
                        </w:rPr>
                        <w:t>Tuesday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04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 Neue;Times New Roman" w:hAnsi="Helvetica Neue;Times New Roman" w:eastAsia="ヒラギノ角ゴ Pro W3" w:cs="Helvetica Neue;Times New Roman"/>
                          <w:color w:val="50504F"/>
                          <w:lang w:bidi="hi-IN" w:val="en-US"/>
                        </w:rPr>
                        <w:t>SUB 409 @ 6p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718435</wp:posOffset>
                </wp:positionH>
                <wp:positionV relativeFrom="page">
                  <wp:posOffset>8394700</wp:posOffset>
                </wp:positionV>
                <wp:extent cx="1600835" cy="686435"/>
                <wp:effectExtent l="26987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0092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0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3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Brush Script MT Italic" w:hAnsi="Brush Script MT Italic" w:eastAsia="ヒラギノ角ゴ Pro W3" w:cs="Brush Script MT Italic"/>
                                <w:color w:val="CC0000"/>
                                <w:lang w:bidi="hi-IN" w:val="en-US"/>
                              </w:rPr>
                              <w:t>Democracy Matte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0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Chalkduster;Times New Roman" w:hAnsi="Chalkduster;Times New Roman" w:eastAsia="ヒラギノ角ゴ Pro W3" w:cs="Chalkduster;Times New Roman"/>
                                <w:color w:val="002D99"/>
                                <w:lang w:bidi="hi-IN" w:val="en-US"/>
                              </w:rPr>
                              <w:t>Tuesday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0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 Neue;Times New Roman" w:hAnsi="Helvetica Neue;Times New Roman" w:eastAsia="ヒラギノ角ゴ Pro W3" w:cs="Helvetica Neue;Times New Roman"/>
                                <w:color w:val="50504F"/>
                                <w:lang w:bidi="hi-IN" w:val="en-US"/>
                              </w:rPr>
                              <w:t>SUB 409 @ 6pm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4.1pt;margin-top:661pt;width:126pt;height:5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04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3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Brush Script MT Italic" w:hAnsi="Brush Script MT Italic" w:eastAsia="ヒラギノ角ゴ Pro W3" w:cs="Brush Script MT Italic"/>
                          <w:color w:val="CC0000"/>
                          <w:lang w:bidi="hi-IN" w:val="en-US"/>
                        </w:rPr>
                        <w:t>Democracy Matter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04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Chalkduster;Times New Roman" w:hAnsi="Chalkduster;Times New Roman" w:eastAsia="ヒラギノ角ゴ Pro W3" w:cs="Chalkduster;Times New Roman"/>
                          <w:color w:val="002D99"/>
                          <w:lang w:bidi="hi-IN" w:val="en-US"/>
                        </w:rPr>
                        <w:t>Tuesday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04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 Neue;Times New Roman" w:hAnsi="Helvetica Neue;Times New Roman" w:eastAsia="ヒラギノ角ゴ Pro W3" w:cs="Helvetica Neue;Times New Roman"/>
                          <w:color w:val="50504F"/>
                          <w:lang w:bidi="hi-IN" w:val="en-US"/>
                        </w:rPr>
                        <w:t>SUB 409 @ 6p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429635</wp:posOffset>
                </wp:positionH>
                <wp:positionV relativeFrom="page">
                  <wp:posOffset>8394700</wp:posOffset>
                </wp:positionV>
                <wp:extent cx="1600835" cy="686435"/>
                <wp:effectExtent l="26987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0092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0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3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Brush Script MT Italic" w:hAnsi="Brush Script MT Italic" w:eastAsia="ヒラギノ角ゴ Pro W3" w:cs="Brush Script MT Italic"/>
                                <w:color w:val="CC0000"/>
                                <w:lang w:bidi="hi-IN" w:val="en-US"/>
                              </w:rPr>
                              <w:t>Democracy Matte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0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Chalkduster;Times New Roman" w:hAnsi="Chalkduster;Times New Roman" w:eastAsia="ヒラギノ角ゴ Pro W3" w:cs="Chalkduster;Times New Roman"/>
                                <w:color w:val="002D99"/>
                                <w:lang w:bidi="hi-IN" w:val="en-US"/>
                              </w:rPr>
                              <w:t>Tuesday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0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 Neue;Times New Roman" w:hAnsi="Helvetica Neue;Times New Roman" w:eastAsia="ヒラギノ角ゴ Pro W3" w:cs="Helvetica Neue;Times New Roman"/>
                                <w:color w:val="50504F"/>
                                <w:lang w:bidi="hi-IN" w:val="en-US"/>
                              </w:rPr>
                              <w:t>SUB 409 @ 6pm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0.1pt;margin-top:661pt;width:126pt;height:5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04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3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Brush Script MT Italic" w:hAnsi="Brush Script MT Italic" w:eastAsia="ヒラギノ角ゴ Pro W3" w:cs="Brush Script MT Italic"/>
                          <w:color w:val="CC0000"/>
                          <w:lang w:bidi="hi-IN" w:val="en-US"/>
                        </w:rPr>
                        <w:t>Democracy Matter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04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Chalkduster;Times New Roman" w:hAnsi="Chalkduster;Times New Roman" w:eastAsia="ヒラギノ角ゴ Pro W3" w:cs="Chalkduster;Times New Roman"/>
                          <w:color w:val="002D99"/>
                          <w:lang w:bidi="hi-IN" w:val="en-US"/>
                        </w:rPr>
                        <w:t>Tuesday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04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 Neue;Times New Roman" w:hAnsi="Helvetica Neue;Times New Roman" w:eastAsia="ヒラギノ角ゴ Pro W3" w:cs="Helvetica Neue;Times New Roman"/>
                          <w:color w:val="50504F"/>
                          <w:lang w:bidi="hi-IN" w:val="en-US"/>
                        </w:rPr>
                        <w:t>SUB 409 @ 6p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140835</wp:posOffset>
                </wp:positionH>
                <wp:positionV relativeFrom="page">
                  <wp:posOffset>8394700</wp:posOffset>
                </wp:positionV>
                <wp:extent cx="1600835" cy="686435"/>
                <wp:effectExtent l="26987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0092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0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3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Brush Script MT Italic" w:hAnsi="Brush Script MT Italic" w:eastAsia="ヒラギノ角ゴ Pro W3" w:cs="Brush Script MT Italic"/>
                                <w:color w:val="CC0000"/>
                                <w:lang w:bidi="hi-IN" w:val="en-US"/>
                              </w:rPr>
                              <w:t>Democracy Matte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0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Chalkduster;Times New Roman" w:hAnsi="Chalkduster;Times New Roman" w:eastAsia="ヒラギノ角ゴ Pro W3" w:cs="Chalkduster;Times New Roman"/>
                                <w:color w:val="002D99"/>
                                <w:lang w:bidi="hi-IN" w:val="en-US"/>
                              </w:rPr>
                              <w:t>Tuesday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0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 Neue;Times New Roman" w:hAnsi="Helvetica Neue;Times New Roman" w:eastAsia="ヒラギノ角ゴ Pro W3" w:cs="Helvetica Neue;Times New Roman"/>
                                <w:color w:val="50504F"/>
                                <w:lang w:bidi="hi-IN" w:val="en-US"/>
                              </w:rPr>
                              <w:t>SUB 409 @ 6pm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6.1pt;margin-top:661pt;width:126pt;height:5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04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3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Brush Script MT Italic" w:hAnsi="Brush Script MT Italic" w:eastAsia="ヒラギノ角ゴ Pro W3" w:cs="Brush Script MT Italic"/>
                          <w:color w:val="CC0000"/>
                          <w:lang w:bidi="hi-IN" w:val="en-US"/>
                        </w:rPr>
                        <w:t>Democracy Matter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04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Chalkduster;Times New Roman" w:hAnsi="Chalkduster;Times New Roman" w:eastAsia="ヒラギノ角ゴ Pro W3" w:cs="Chalkduster;Times New Roman"/>
                          <w:color w:val="002D99"/>
                          <w:lang w:bidi="hi-IN" w:val="en-US"/>
                        </w:rPr>
                        <w:t>Tuesday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04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 Neue;Times New Roman" w:hAnsi="Helvetica Neue;Times New Roman" w:eastAsia="ヒラギノ角ゴ Pro W3" w:cs="Helvetica Neue;Times New Roman"/>
                          <w:color w:val="50504F"/>
                          <w:lang w:bidi="hi-IN" w:val="en-US"/>
                        </w:rPr>
                        <w:t>SUB 409 @ 6p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877435</wp:posOffset>
                </wp:positionH>
                <wp:positionV relativeFrom="page">
                  <wp:posOffset>8394700</wp:posOffset>
                </wp:positionV>
                <wp:extent cx="1600835" cy="686435"/>
                <wp:effectExtent l="26987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0092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0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3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Brush Script MT Italic" w:hAnsi="Brush Script MT Italic" w:eastAsia="ヒラギノ角ゴ Pro W3" w:cs="Brush Script MT Italic"/>
                                <w:color w:val="CC0000"/>
                                <w:lang w:bidi="hi-IN" w:val="en-US"/>
                              </w:rPr>
                              <w:t>Democracy Matte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0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Chalkduster;Times New Roman" w:hAnsi="Chalkduster;Times New Roman" w:eastAsia="ヒラギノ角ゴ Pro W3" w:cs="Chalkduster;Times New Roman"/>
                                <w:color w:val="002D99"/>
                                <w:lang w:bidi="hi-IN" w:val="en-US"/>
                              </w:rPr>
                              <w:t>Tuesday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0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 Neue;Times New Roman" w:hAnsi="Helvetica Neue;Times New Roman" w:eastAsia="ヒラギノ角ゴ Pro W3" w:cs="Helvetica Neue;Times New Roman"/>
                                <w:color w:val="50504F"/>
                                <w:lang w:bidi="hi-IN" w:val="en-US"/>
                              </w:rPr>
                              <w:t>SUB 409 @ 6pm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4.1pt;margin-top:661pt;width:126pt;height:5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04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3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Brush Script MT Italic" w:hAnsi="Brush Script MT Italic" w:eastAsia="ヒラギノ角ゴ Pro W3" w:cs="Brush Script MT Italic"/>
                          <w:color w:val="CC0000"/>
                          <w:lang w:bidi="hi-IN" w:val="en-US"/>
                        </w:rPr>
                        <w:t>Democracy Matter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04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Chalkduster;Times New Roman" w:hAnsi="Chalkduster;Times New Roman" w:eastAsia="ヒラギノ角ゴ Pro W3" w:cs="Chalkduster;Times New Roman"/>
                          <w:color w:val="002D99"/>
                          <w:lang w:bidi="hi-IN" w:val="en-US"/>
                        </w:rPr>
                        <w:t>Tuesday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04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 Neue;Times New Roman" w:hAnsi="Helvetica Neue;Times New Roman" w:eastAsia="ヒラギノ角ゴ Pro W3" w:cs="Helvetica Neue;Times New Roman"/>
                          <w:color w:val="50504F"/>
                          <w:lang w:bidi="hi-IN" w:val="en-US"/>
                        </w:rPr>
                        <w:t>SUB 409 @ 6p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563235</wp:posOffset>
                </wp:positionH>
                <wp:positionV relativeFrom="page">
                  <wp:posOffset>8394700</wp:posOffset>
                </wp:positionV>
                <wp:extent cx="1600835" cy="686435"/>
                <wp:effectExtent l="26987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0092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0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3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Brush Script MT Italic" w:hAnsi="Brush Script MT Italic" w:eastAsia="ヒラギノ角ゴ Pro W3" w:cs="Brush Script MT Italic"/>
                                <w:color w:val="CC0000"/>
                                <w:lang w:bidi="hi-IN" w:val="en-US"/>
                              </w:rPr>
                              <w:t>Democracy Matte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0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Chalkduster;Times New Roman" w:hAnsi="Chalkduster;Times New Roman" w:eastAsia="ヒラギノ角ゴ Pro W3" w:cs="Chalkduster;Times New Roman"/>
                                <w:color w:val="002D99"/>
                                <w:lang w:bidi="hi-IN" w:val="en-US"/>
                              </w:rPr>
                              <w:t>Tuesday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0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 Neue;Times New Roman" w:hAnsi="Helvetica Neue;Times New Roman" w:eastAsia="ヒラギノ角ゴ Pro W3" w:cs="Helvetica Neue;Times New Roman"/>
                                <w:color w:val="50504F"/>
                                <w:lang w:bidi="hi-IN" w:val="en-US"/>
                              </w:rPr>
                              <w:t>SUB 409 @ 6pm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8.1pt;margin-top:661pt;width:126pt;height:5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04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3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Brush Script MT Italic" w:hAnsi="Brush Script MT Italic" w:eastAsia="ヒラギノ角ゴ Pro W3" w:cs="Brush Script MT Italic"/>
                          <w:color w:val="CC0000"/>
                          <w:lang w:bidi="hi-IN" w:val="en-US"/>
                        </w:rPr>
                        <w:t>Democracy Matter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04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Chalkduster;Times New Roman" w:hAnsi="Chalkduster;Times New Roman" w:eastAsia="ヒラギノ角ゴ Pro W3" w:cs="Chalkduster;Times New Roman"/>
                          <w:color w:val="002D99"/>
                          <w:lang w:bidi="hi-IN" w:val="en-US"/>
                        </w:rPr>
                        <w:t>Tuesday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04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 Neue;Times New Roman" w:hAnsi="Helvetica Neue;Times New Roman" w:eastAsia="ヒラギノ角ゴ Pro W3" w:cs="Helvetica Neue;Times New Roman"/>
                          <w:color w:val="50504F"/>
                          <w:lang w:bidi="hi-IN" w:val="en-US"/>
                        </w:rPr>
                        <w:t>SUB 409 @ 6p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026785</wp:posOffset>
                </wp:positionH>
                <wp:positionV relativeFrom="page">
                  <wp:posOffset>8388350</wp:posOffset>
                </wp:positionV>
                <wp:extent cx="2172335" cy="686435"/>
                <wp:effectExtent l="26987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17224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0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3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Brush Script MT Italic" w:hAnsi="Brush Script MT Italic" w:eastAsia="ヒラギノ角ゴ Pro W3" w:cs="Brush Script MT Italic"/>
                                <w:color w:val="CC0000"/>
                                <w:lang w:bidi="hi-IN" w:val="en-US"/>
                              </w:rPr>
                              <w:t>Democracy Matte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0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Chalkduster;Times New Roman" w:hAnsi="Chalkduster;Times New Roman" w:eastAsia="ヒラギノ角ゴ Pro W3" w:cs="Chalkduster;Times New Roman"/>
                                <w:color w:val="002D99"/>
                                <w:lang w:bidi="hi-IN" w:val="en-US"/>
                              </w:rPr>
                              <w:t>Tuesday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0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 Neue;Times New Roman" w:hAnsi="Helvetica Neue;Times New Roman" w:eastAsia="ヒラギノ角ゴ Pro W3" w:cs="Helvetica Neue;Times New Roman"/>
                                <w:color w:val="50504F"/>
                                <w:lang w:bidi="hi-IN" w:val="en-US"/>
                              </w:rPr>
                              <w:t>SUB 409 @ 6pm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4.55pt;margin-top:660.5pt;width:171pt;height:5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04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3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Brush Script MT Italic" w:hAnsi="Brush Script MT Italic" w:eastAsia="ヒラギノ角ゴ Pro W3" w:cs="Brush Script MT Italic"/>
                          <w:color w:val="CC0000"/>
                          <w:lang w:bidi="hi-IN" w:val="en-US"/>
                        </w:rPr>
                        <w:t>Democracy Matter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04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Chalkduster;Times New Roman" w:hAnsi="Chalkduster;Times New Roman" w:eastAsia="ヒラギノ角ゴ Pro W3" w:cs="Chalkduster;Times New Roman"/>
                          <w:color w:val="002D99"/>
                          <w:lang w:bidi="hi-IN" w:val="en-US"/>
                        </w:rPr>
                        <w:t>Tuesday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04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 Neue;Times New Roman" w:hAnsi="Helvetica Neue;Times New Roman" w:eastAsia="ヒラギノ角ゴ Pro W3" w:cs="Helvetica Neue;Times New Roman"/>
                          <w:color w:val="50504F"/>
                          <w:lang w:bidi="hi-IN" w:val="en-US"/>
                        </w:rPr>
                        <w:t>SUB 409 @ 6p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673100</wp:posOffset>
            </wp:positionH>
            <wp:positionV relativeFrom="page">
              <wp:posOffset>2476500</wp:posOffset>
            </wp:positionV>
            <wp:extent cx="6330950" cy="4802505"/>
            <wp:effectExtent l="0" t="0" r="36195" b="36195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7145" cy="4838700"/>
                    </a:xfrm>
                    <a:prstGeom prst="rect">
                      <a:avLst/>
                    </a:prstGeom>
                    <a:ln w="127000">
                      <a:solidFill>
                        <a:srgbClr val="FFFFFF"/>
                      </a:solidFill>
                    </a:ln>
                    <a:effectLst>
                      <a:outerShdw dist="50800" dir="2700000">
                        <a:srgbClr val="000000"/>
                      </a:outerShdw>
                    </a:effectLst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-123190</wp:posOffset>
                </wp:positionH>
                <wp:positionV relativeFrom="page">
                  <wp:posOffset>8394700</wp:posOffset>
                </wp:positionV>
                <wp:extent cx="1600835" cy="686435"/>
                <wp:effectExtent l="26987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0092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0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3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Brush Script MT Italic" w:hAnsi="Brush Script MT Italic" w:eastAsia="ヒラギノ角ゴ Pro W3" w:cs="Brush Script MT Italic"/>
                                <w:color w:val="CC0000"/>
                                <w:lang w:bidi="hi-IN" w:val="en-US"/>
                              </w:rPr>
                              <w:t>Democracy Matte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0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Chalkduster;Times New Roman" w:hAnsi="Chalkduster;Times New Roman" w:eastAsia="ヒラギノ角ゴ Pro W3" w:cs="Chalkduster;Times New Roman"/>
                                <w:color w:val="002D99"/>
                                <w:lang w:bidi="hi-IN" w:val="en-US"/>
                              </w:rPr>
                              <w:t>Tuesday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0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 Neue;Times New Roman" w:hAnsi="Helvetica Neue;Times New Roman" w:eastAsia="ヒラギノ角ゴ Pro W3" w:cs="Helvetica Neue;Times New Roman"/>
                                <w:color w:val="50504F"/>
                                <w:lang w:bidi="hi-IN" w:val="en-US"/>
                              </w:rPr>
                              <w:t>SUB 409 @ 6pm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.7pt;margin-top:661pt;width:126pt;height:5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04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3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Brush Script MT Italic" w:hAnsi="Brush Script MT Italic" w:eastAsia="ヒラギノ角ゴ Pro W3" w:cs="Brush Script MT Italic"/>
                          <w:color w:val="CC0000"/>
                          <w:lang w:bidi="hi-IN" w:val="en-US"/>
                        </w:rPr>
                        <w:t>Democracy Matter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04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Chalkduster;Times New Roman" w:hAnsi="Chalkduster;Times New Roman" w:eastAsia="ヒラギノ角ゴ Pro W3" w:cs="Chalkduster;Times New Roman"/>
                          <w:color w:val="002D99"/>
                          <w:lang w:bidi="hi-IN" w:val="en-US"/>
                        </w:rPr>
                        <w:t>Tuesday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04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 Neue;Times New Roman" w:hAnsi="Helvetica Neue;Times New Roman" w:eastAsia="ヒラギノ角ゴ Pro W3" w:cs="Helvetica Neue;Times New Roman"/>
                          <w:color w:val="50504F"/>
                          <w:lang w:bidi="hi-IN" w:val="en-US"/>
                        </w:rPr>
                        <w:t>SUB 409 @ 6p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1574800</wp:posOffset>
            </wp:positionH>
            <wp:positionV relativeFrom="page">
              <wp:posOffset>139700</wp:posOffset>
            </wp:positionV>
            <wp:extent cx="4583430" cy="1894205"/>
            <wp:effectExtent l="0" t="0" r="36195" b="36195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1930400"/>
                    </a:xfrm>
                    <a:prstGeom prst="rect">
                      <a:avLst/>
                    </a:prstGeom>
                    <a:ln w="127000">
                      <a:solidFill>
                        <a:srgbClr val="FFFFFF"/>
                      </a:solidFill>
                    </a:ln>
                    <a:effectLst>
                      <a:outerShdw dist="50800" dir="2700000">
                        <a:srgbClr val="000000"/>
                      </a:outerShdw>
                    </a:effectLst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054100</wp:posOffset>
                </wp:positionH>
                <wp:positionV relativeFrom="page">
                  <wp:posOffset>6324600</wp:posOffset>
                </wp:positionV>
                <wp:extent cx="5613400" cy="146050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42"/>
                              </w:rPr>
                              <w:t xml:space="preserve">If you care about the environment, education costs, globalization, and civil rights, then </w:t>
                            </w:r>
                            <w:r>
                              <w:rPr>
                                <w:rFonts w:cs="Tahoma Bold" w:ascii="Tahoma Bold" w:hAnsi="Tahoma Bold"/>
                                <w:sz w:val="42"/>
                                <w:u w:val="single"/>
                              </w:rPr>
                              <w:t>you should be angry about the dominance of big money in politic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pt;height:115pt;mso-wrap-distance-left:9.05pt;mso-wrap-distance-right:9.05pt;mso-wrap-distance-top:0pt;mso-wrap-distance-bottom:0pt;margin-top:498pt;mso-position-vertical-relative:page;margin-left:8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42"/>
                        </w:rPr>
                        <w:t xml:space="preserve">If you care about the environment, education costs, globalization, and civil rights, then </w:t>
                      </w:r>
                      <w:r>
                        <w:rPr>
                          <w:rFonts w:cs="Tahoma Bold" w:ascii="Tahoma Bold" w:hAnsi="Tahoma Bold"/>
                          <w:sz w:val="42"/>
                          <w:u w:val="single"/>
                        </w:rPr>
                        <w:t>you should be angry about the dominance of big money in politic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21945</wp:posOffset>
                </wp:positionH>
                <wp:positionV relativeFrom="page">
                  <wp:posOffset>2235200</wp:posOffset>
                </wp:positionV>
                <wp:extent cx="7086600" cy="86360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863600"/>
                        </a:xfrm>
                        <a:prstGeom prst="rect"/>
                        <a:solidFill>
                          <a:srgbClr val="CC0000"/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spacing w:before="0" w:after="20"/>
                              <w:jc w:val="center"/>
                              <w:rPr>
                                <w:color w:val="FFFFFF"/>
                                <w:sz w:val="72"/>
                              </w:rPr>
                            </w:pPr>
                            <w:r>
                              <w:rPr>
                                <w:color w:val="FFFFFF"/>
                                <w:sz w:val="72"/>
                              </w:rPr>
                              <w:t>General Interest Meeting</w:t>
                            </w:r>
                          </w:p>
                        </w:txbxContent>
                      </wps:txbx>
                      <wps:bodyPr anchor="t" lIns="102235" tIns="102235" rIns="102235" bIns="1022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0000" style="position:absolute;rotation:-0;width:558pt;height:68pt;mso-wrap-distance-left:9.05pt;mso-wrap-distance-right:9.05pt;mso-wrap-distance-top:0pt;mso-wrap-distance-bottom:0pt;margin-top:176pt;mso-position-vertical-relative:page;margin-left:25.35pt;mso-position-horizontal-relative:page">
                <v:textbox inset="0.111805555555556in,0.111805555555556in,0.111805555555556in,0.111805555555556in">
                  <w:txbxContent>
                    <w:p>
                      <w:pPr>
                        <w:pStyle w:val="FreeForm"/>
                        <w:spacing w:before="0" w:after="20"/>
                        <w:jc w:val="center"/>
                        <w:rPr>
                          <w:color w:val="FFFFFF"/>
                          <w:sz w:val="72"/>
                        </w:rPr>
                      </w:pPr>
                      <w:r>
                        <w:rPr>
                          <w:color w:val="FFFFFF"/>
                          <w:sz w:val="72"/>
                        </w:rPr>
                        <w:t>General Interest Me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Brush Script MT Italic">
    <w:charset w:val="00"/>
    <w:family w:val="roman"/>
    <w:pitch w:val="default"/>
  </w:font>
  <w:font w:name="Helvetica Neue Light">
    <w:altName w:val="Times New Roman"/>
    <w:charset w:val="00"/>
    <w:family w:val="swiss"/>
    <w:pitch w:val="default"/>
  </w:font>
  <w:font w:name="Chalkduster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Tahoma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ing">
    <w:name w:val="Subheading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64" w:before="0" w:after="80"/>
      <w:ind w:left="0" w:right="0" w:hanging="0"/>
      <w:jc w:val="left"/>
      <w:outlineLvl w:val="0"/>
    </w:pPr>
    <w:rPr>
      <w:rFonts w:ascii="Helvetica Neue;Times New Roman" w:hAnsi="Helvetica Neue;Times New Roman" w:eastAsia="ヒラギノ角ゴ Pro W3" w:cs="Helvetica Neue;Times New Roman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-7"/>
      <w:kern w:val="0"/>
      <w:position w:val="0"/>
      <w:sz w:val="36"/>
      <w:sz w:val="36"/>
      <w:szCs w:val="20"/>
      <w:u w:val="none"/>
      <w:shd w:fill="auto" w:val="clear"/>
      <w:vertAlign w:val="baseline"/>
      <w:lang w:val="en-US" w:eastAsia="zh-CN" w:bidi="hi-IN"/>
    </w:rPr>
  </w:style>
  <w:style w:type="paragraph" w:styleId="Pulltab1">
    <w:name w:val="Pull-tab 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04" w:before="0" w:after="0"/>
      <w:ind w:left="0" w:right="0" w:hanging="0"/>
      <w:jc w:val="left"/>
      <w:outlineLvl w:val="0"/>
    </w:pPr>
    <w:rPr>
      <w:rFonts w:ascii="Brush Script MT Italic" w:hAnsi="Brush Script MT Italic" w:eastAsia="ヒラギノ角ゴ Pro W3" w:cs="Brush Script MT Italic"/>
      <w:b w:val="false"/>
      <w:i w:val="false"/>
      <w:caps w:val="false"/>
      <w:smallCaps w:val="false"/>
      <w:strike w:val="false"/>
      <w:dstrike w:val="false"/>
      <w:outline w:val="false"/>
      <w:vanish w:val="false"/>
      <w:color w:val="CC0000"/>
      <w:spacing w:val="0"/>
      <w:kern w:val="0"/>
      <w:position w:val="0"/>
      <w:sz w:val="48"/>
      <w:sz w:val="48"/>
      <w:szCs w:val="20"/>
      <w:u w:val="none"/>
      <w:shd w:fill="auto" w:val="clear"/>
      <w:vertAlign w:val="baseline"/>
      <w:lang w:val="en-US" w:eastAsia="zh-CN" w:bidi="hi-IN"/>
    </w:rPr>
  </w:style>
  <w:style w:type="paragraph" w:styleId="Pulltab2">
    <w:name w:val="Pull-tab 2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04" w:before="0" w:after="0"/>
      <w:ind w:left="0" w:right="0" w:hanging="0"/>
      <w:jc w:val="left"/>
      <w:outlineLvl w:val="0"/>
    </w:pPr>
    <w:rPr>
      <w:rFonts w:ascii="Helvetica Neue;Times New Roman" w:hAnsi="Helvetica Neue;Times New Roman" w:eastAsia="ヒラギノ角ゴ Pro W3" w:cs="Helvetica Neue;Times New Roman"/>
      <w:b/>
      <w:i w:val="false"/>
      <w:caps w:val="false"/>
      <w:smallCaps w:val="false"/>
      <w:strike w:val="false"/>
      <w:dstrike w:val="false"/>
      <w:outline w:val="false"/>
      <w:vanish w:val="false"/>
      <w:color w:val="50504F"/>
      <w:spacing w:val="0"/>
      <w:kern w:val="0"/>
      <w:position w:val="0"/>
      <w:sz w:val="28"/>
      <w:sz w:val="28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88" w:before="0" w:after="20"/>
      <w:ind w:left="0" w:right="0" w:hanging="0"/>
      <w:jc w:val="left"/>
      <w:outlineLvl w:val="0"/>
    </w:pPr>
    <w:rPr>
      <w:rFonts w:ascii="Helvetica Neue Light;Times New Roman" w:hAnsi="Helvetica Neue Light;Times New Roman" w:eastAsia="ヒラギノ角ゴ Pro W3" w:cs="Helvetica Neue Light;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-6"/>
      <w:kern w:val="0"/>
      <w:position w:val="0"/>
      <w:sz w:val="28"/>
      <w:sz w:val="28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6:15:00Z</dcterms:created>
  <dc:creator>Susan</dc:creator>
  <dc:description/>
  <cp:keywords/>
  <dc:language>en-US</dc:language>
  <cp:lastModifiedBy>Susan</cp:lastModifiedBy>
  <dcterms:modified xsi:type="dcterms:W3CDTF">2013-10-04T16:15:00Z</dcterms:modified>
  <cp:revision>2</cp:revision>
  <dc:subject/>
  <dc:title/>
</cp:coreProperties>
</file>