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 CAN MAKE A DIFFERENCE!</w:t>
      </w:r>
    </w:p>
    <w:p>
      <w:pPr>
        <w:pStyle w:val="Normal"/>
        <w:rPr/>
      </w:pPr>
      <w:r>
        <w:rPr/>
      </w:r>
    </w:p>
    <w:p>
      <w:pPr>
        <w:pStyle w:val="Normal"/>
        <w:rPr/>
      </w:pPr>
      <w:r>
        <w:rPr/>
        <w:t xml:space="preserve">A few days ago, my friend Julie was worrying about how to pay for college and how to deal with the huge student debt that she is building up. “I’m not only scared about getting a good job after I graduate, but how am I going to pay back these loans?” she sighed. </w:t>
      </w:r>
    </w:p>
    <w:p>
      <w:pPr>
        <w:pStyle w:val="Normal"/>
        <w:rPr/>
      </w:pPr>
      <w:r>
        <w:rPr/>
      </w:r>
    </w:p>
    <w:p>
      <w:pPr>
        <w:pStyle w:val="Normal"/>
        <w:rPr/>
      </w:pPr>
      <w:r>
        <w:rPr/>
        <w:t xml:space="preserve">She is far from alone. The average college student graduates over $30,000 in debt because as politicians continue to cut the funding for higher education, tuition keeps rising and grants and loans are harder and harder to come by. And that’s not the only problem. At the same time that they are making it harder to go to college, the New York state legislature’s budget passed last week included a tax credit for yachts. Unbelievable but in New York you get a tax credit if you buy a boat for more than $230,000! </w:t>
      </w:r>
    </w:p>
    <w:p>
      <w:pPr>
        <w:pStyle w:val="Normal"/>
        <w:rPr/>
      </w:pPr>
      <w:r>
        <w:rPr/>
      </w:r>
    </w:p>
    <w:p>
      <w:pPr>
        <w:pStyle w:val="Normal"/>
        <w:rPr/>
      </w:pPr>
      <w:r>
        <w:rPr/>
        <w:t>What can we do? We need to elect representatives who listen to us…not to their big funders. We need a way to enable young people, middle income people, and regular New Yorkers to run for office without depending on huge donations from banking, oil and gas, pharmaceutical, and corporate special interests. We need to stop big campaign contributors from buying our democracy!</w:t>
      </w:r>
    </w:p>
    <w:p>
      <w:pPr>
        <w:pStyle w:val="Normal"/>
        <w:rPr/>
      </w:pPr>
      <w:r>
        <w:rPr/>
      </w:r>
    </w:p>
    <w:p>
      <w:pPr>
        <w:pStyle w:val="Normal"/>
        <w:rPr/>
      </w:pPr>
      <w:r>
        <w:rPr/>
        <w:t xml:space="preserve">Sound impossible? Well it’s not! Last year a huge statewide grassroots campaign - including students - pushed our lawmakers to support “Fair Elections” to reform the campaign financing system. A fair elections system, in place in New York City for almost 30 years, let’s candidates run and win while avoiding dependence on big money contributors. </w:t>
      </w:r>
    </w:p>
    <w:p>
      <w:pPr>
        <w:pStyle w:val="Normal"/>
        <w:rPr/>
      </w:pPr>
      <w:r>
        <w:rPr/>
      </w:r>
    </w:p>
    <w:p>
      <w:pPr>
        <w:pStyle w:val="Normal"/>
        <w:rPr/>
      </w:pPr>
      <w:r>
        <w:rPr/>
        <w:t>But we need you! Democracy Matters at Oneonta is the student organization working to get big money out of politics and people back it. Join us to make sure that our legislators actually represent us when we call for lower tuition, investment in education, and an end to big breaks for big campaign donors.</w:t>
      </w:r>
    </w:p>
    <w:p>
      <w:pPr>
        <w:pStyle w:val="Normal"/>
        <w:rPr/>
      </w:pPr>
      <w:r>
        <w:rPr/>
      </w:r>
    </w:p>
    <w:p>
      <w:pPr>
        <w:pStyle w:val="Normal"/>
        <w:rPr/>
      </w:pPr>
      <w:r>
        <w:rPr/>
        <w:t>With fair elections, Julie or you or I could run for office with public financing and make sure that the needs of young people are represented in Albany. We can have a voice, but first we need to join the thousands of New Yorkers who are telling our representatives that they need to represent us, not their big campaign donors. You can make a difference by being part of this historic cause. Contact us at {your name and your contact information}. Help create a government that is truly of, by and for the American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50:00Z</dcterms:created>
  <dc:creator>Joan Mandle</dc:creator>
  <dc:description/>
  <cp:keywords/>
  <dc:language>en-US</dc:language>
  <cp:lastModifiedBy>Susan Critton</cp:lastModifiedBy>
  <cp:lastPrinted>2013-09-06T12:05:00Z</cp:lastPrinted>
  <dcterms:modified xsi:type="dcterms:W3CDTF">2018-02-02T18:50:00Z</dcterms:modified>
  <cp:revision>4</cp:revision>
  <dc:subject/>
  <dc:title>                            YOU CAN MAKE A DIFFERENCE</dc:title>
</cp:coreProperties>
</file>